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 соблюдении законодательства</w:t>
      </w:r>
    </w:p>
    <w:p>
      <w:pPr>
        <w:pStyle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в условиях установления требований</w:t>
      </w:r>
    </w:p>
    <w:p>
      <w:pPr>
        <w:pStyle w:val="3"/>
        <w:rPr>
          <w:sz w:val="32"/>
          <w:szCs w:val="28"/>
        </w:rPr>
      </w:pPr>
      <w:r>
        <w:rPr>
          <w:b/>
          <w:sz w:val="40"/>
          <w:szCs w:val="28"/>
        </w:rPr>
        <w:t>к одежд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Починковского муниципального района направляет информацию министерства образования Нижегородской области о соблюдении законодательства в условиях установления требований к одежд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 (далее - Министерство) в дополнение к ранее направленным разъяснениям по установлению требований к одежде обучающихся в государственных и муниципальных общеобразовательных организациях сообщ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2016/2017 учебного года в Министерство стали поступать обращения граждан по вопросу закрепления поставщиков школьной формы за общеобразовательной организацией и принуждения со стороны образовательной организации к покупке школьной одежды у конкретных произ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, что подобные обращения перенаправляются Министерством в Управление Федеральной антимонопольной службы по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'Так. по одному из обращений в начале сентября 2016 года антимонопольной службой было вынесено предупреждение общеобразовательной организации за нарушение законодательства. Образовательная организация указывала на своем официальном сайте в сети Интернет, у какого именно предприятия родителям (законным представителям) обучающихся необходимо покупать школьную одежду для сво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й нормативный акт школы, устанавливающий требования к общему виду,  цвету, фасону, видам одежды обучающихся, и правила ее ношения, содержал наименование моделей школьной формы конкретного произ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Министерством указывалось на недопустимость принуждения родителей (законных представителей) обучающихся со стороны администрации и педагогических работников школ к осуществлению покупки школьной одежды у конкретного продавца (поставщика, производителя) (письмо от 20,08.2015 №316-01-100-2831/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15 Федерального закона от 26 июля 2006г. №135-Ф3 "О защите конкуренции11 установлен запрет на ограничивающие конкуренцию акты и действия (бездействие) организаций, участвующих в предоставлении государственных или муниципальных услуг. Поэтому озвучивание представителями образовательных организаций на родительских собраниях рекомендаций закупать одежду для обучающихся в определенных магазинах является несоблюдением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бращаем внимание, что Министерство считает нецелесообразной частую смену общего цвета, фасона одежды обучающихся. Пункт 2,6. постановления Правительства Нижегородской области от 03.09.2014 №603 "Об установлении типовых требований к одежде обучающихся в государственных и муниципальных организациях Нижегор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" (далее - Постановление №603) предусматривает переходный период на новый вид одежды в случае внесения изменений в действующий локальный нормативный акт образовательной организации, устанавливающий требования к одежде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управление образования просит руководителей образовательных организаций  проанализировать содержание локальных нормативных актов, устанавливающих требования к общему виду, цвету, фасону, видам одежды' обучающихся, и правила ее ношения на предмет соответствия действующему законодательству (в частности, наличие в локальных актах положения, устанавливающего при переходе на новый вид одежды обучающихся переходный период длительностью не менее двух лет), проанализировать информацию об установлении требований к одежде обучающихся, размещенную на официальном сайте в сети Интернет, в том числе, наличие текста Постановления №603 (на сайте вышеуказанной, образовательной организации размещен текст постановления Правительства Нижегородской области от 21.05.2013 № 314 "Об установлении основных требований к одежде обучающихся в общеобразовательных организациях Нижегородской области", утратившего силу в сентябре 201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сим организовать размещение настоящих разъяснений на стендах и официальных сайтах образовательных организаций в сети Интернет.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Подпись к картинке_"/>
    <w:qFormat/>
    <w:rPr>
      <w:spacing w:val="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spacing w:val="2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0:00Z</dcterms:created>
  <dc:creator>*</dc:creator>
  <dc:description/>
  <cp:keywords/>
  <dc:language>en-US</dc:language>
  <cp:lastModifiedBy>Школа</cp:lastModifiedBy>
  <cp:lastPrinted>2016-09-22T09:08:00Z</cp:lastPrinted>
  <dcterms:modified xsi:type="dcterms:W3CDTF">2016-10-19T10:19:00Z</dcterms:modified>
  <cp:revision>5</cp:revision>
  <dc:subject/>
  <dc:title> </dc:title>
</cp:coreProperties>
</file>