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580" w:right="-6" w:hanging="0"/>
        <w:jc w:val="center"/>
        <w:rPr>
          <w:color w:val="000000"/>
        </w:rPr>
      </w:pPr>
      <w:r>
        <w:rPr>
          <w:color w:val="000000"/>
        </w:rPr>
        <w:t>к Положению об оплате труда работников муниципального бюджетного общеобразовательного учреждения Конезаводской начальной школы</w:t>
      </w:r>
    </w:p>
    <w:p>
      <w:pPr>
        <w:pStyle w:val="Normal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</w:rPr>
        <w:t xml:space="preserve">ДОПЛАТЫ ЗА ДОПОЛНИТЕЛЬНО ВОЗЛОЖЕННЫЕ  НА ПЕДАГОГИЧЕСКИХ РАБОТНИКОВ ОБЯЗАННОСТИ </w:t>
      </w:r>
    </w:p>
    <w:p>
      <w:pPr>
        <w:pStyle w:val="Normal"/>
        <w:ind w:right="-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133"/>
        <w:gridCol w:w="2836"/>
      </w:tblGrid>
      <w:tr>
        <w:trPr>
          <w:trHeight w:val="147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 основ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плат</w:t>
            </w:r>
          </w:p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нтах от минимального оклада по ПКГ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 классное руководство (руководство группой):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4 классов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 проверку тетрадей: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- 4 классов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нсультирование, рецензирование рефератов и    </w:t>
              <w:br/>
              <w:t xml:space="preserve">других творческих работ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За заведование учебными кабинетами, лабораториями,  мастерскими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в общеобразовательных организациях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За руководство методическими, цикловыми и предметными  комиссиями: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За обслуживание вычислительной техники: Учителям, преподавателям  или  другим  работникам при обслуживании  вычислительной  техники  с  привлечением других специалистов (за внеурочную работу по  поддержке,    установке,    обновлению    программного обеспечения (в т.ч. антивирусных программ), подготовку к урокам, ведение  занятий  по  другим  дисциплинам  с использованием компьютеров, мелкий текущий ремонт и другие необходимые   мероприятия   для   обеспечения учебного процесса с использованием компьютера:        </w:t>
            </w:r>
          </w:p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технически исправные и эксплуатируемые компьютеры</w:t>
              <w:br/>
              <w:t xml:space="preserve">числом  не мене 5 единиц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технически исправные и эксплуатируемые компьютеры</w:t>
              <w:br/>
              <w:t xml:space="preserve">числом от 5 до 10 единиц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технически исправные и эксплуатируемые компьютеры</w:t>
              <w:br/>
              <w:t xml:space="preserve">числом от 10 до 15 единиц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15 и более, технически исправных и эксплуатируемых</w:t>
              <w:br/>
              <w:t xml:space="preserve">компьютеров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       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За работу с библиотечным фондом учебников: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никам организаций, осуществляющих образовательную деятельность, где отсутствует должность библиотекаря за работу с библиотечным фондом учебников в зависимости от количества экземпляров учебников, за работу с архивом образовательного учреждения.            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За ведение делопроизводства и бухгалтерского учета: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 и другим работникам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За заведование хозяйством: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ам или другим работникам при  отсутствии  в штате  организации должностей  заместителей директора по административно-хозяйственной  части  или  заведующего хозяйством в </w:t>
              <w:br/>
              <w:t xml:space="preserve">общеобразовательных  учреждениях.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Педагогическим работникам организаций, осуществляющих образовательную деятельность, за участие в работе на областных экспериментальных площадках  проводящим исследовательскую работу по обновлению содержания образования, внедрению новых педагогических технологий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работника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Работникам организаций, осуществляющих образовательную деятельность, за работу в комиссиях по осуществлению закупок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комиссиям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екретар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м за школьное пита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 Одному из учителей начальной, общеобразовательной с числом учащихся до 50 человек за руководство школо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 должностного оклада учителя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За ведение школьного сайта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работника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" w:hanging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мечания: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  <w:t>1. Доплаты за работу, не входящую в круг прямых должностных обязанностей работников  рассчитываются  исходя  из минимального  оклада  по  ПКГ.</w:t>
      </w:r>
    </w:p>
    <w:p>
      <w:pPr>
        <w:pStyle w:val="Normal"/>
        <w:ind w:right="-6" w:firstLine="720"/>
        <w:jc w:val="both"/>
        <w:rPr/>
      </w:pPr>
      <w:r>
        <w:rPr/>
        <w:t xml:space="preserve">2. Доплаты за дополнительно возложенные на педагогических работников по должностям: «учитель», «преподаватель», «педагог» обязанности в общеобразовательных организациях Починковского муниципального района Нижегородской области устанавливаются в процентах от минимального оклада по ПКГ, увеличенного на 30 процентов и на 14 процентов в соответствии с нормативными правовыми актами Правительства Нижегородской области. </w:t>
      </w:r>
    </w:p>
    <w:p>
      <w:pPr>
        <w:pStyle w:val="Normal"/>
        <w:ind w:right="-6" w:firstLine="720"/>
        <w:jc w:val="both"/>
        <w:rPr/>
      </w:pPr>
      <w:r>
        <w:rPr/>
        <w:t>Доплаты за дополнительно возложенные на других педагогических работников обязанности в общеобразовательных организациях Починковского муниципального района Нижегородской области (включая общеобразовательные организации, реализующие адаптированные основные общеобразовательные программы), за исключением педагогических работников, указанных в абзаце первом настоящего пункта, и воспитателей общеобразовательных организаций, реализующих адаптированные общеобразовательные программы, устанавливаются в процентах от минимального оклада по ПКГ, увеличенного на 14 процентов.</w:t>
      </w:r>
    </w:p>
    <w:p>
      <w:pPr>
        <w:pStyle w:val="Normal"/>
        <w:ind w:right="-6" w:firstLine="720"/>
        <w:jc w:val="both"/>
        <w:rPr>
          <w:color w:val="000000"/>
        </w:rPr>
      </w:pPr>
      <w:r>
        <w:rPr/>
        <w:t>3. Доплаты за дополнительно возложенные на педагогических работников обязанности в общеобразовательных организациях Починковского муниципального  Нижегородской области (включая общеобразовательные организации, реализующие адаптированные основные общеобразовательные программы) устанавливаются в процентах от минимального оклада по ПКГ, увеличенного в соответствии с актами Правительства Нижегородской области.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  <w:t>4. Доплаты за классное руководство, проверку тетрадей устанавливаются в размере, предусмотренном настоящей таблицей, в классе с наполняемостью не менее 15 человек для образовательных организаций всех типов и видов за исключением общеобразовательных организаций (классов), осуществляющих основные общеобразовательные программы. Для классов с меньшей наполняемостью расчет размера доплаты за классное руководство, проверку тетрадей осуществляется в размере 50 процентов от установленной доплаты. Для общеобразовательных организаций (классов), осуществляющих основные общеобразовательные программы доплаты за классное руководство, проверку тетрадей устанавливается в размере, предусмотренном настоящей таблицей.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4:00Z</dcterms:created>
  <dc:creator>ryabinina.anna</dc:creator>
  <dc:description/>
  <cp:keywords/>
  <dc:language>en-US</dc:language>
  <cp:lastModifiedBy>Админ</cp:lastModifiedBy>
  <cp:lastPrinted>2015-10-01T12:02:00Z</cp:lastPrinted>
  <dcterms:modified xsi:type="dcterms:W3CDTF">2015-10-01T08:02:00Z</dcterms:modified>
  <cp:revision>21</cp:revision>
  <dc:subject/>
  <dc:title>ПРИЛОЖЕНИЕ 3</dc:title>
</cp:coreProperties>
</file>