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aps/>
          <w:sz w:val="26"/>
          <w:szCs w:val="26"/>
        </w:rPr>
        <w:t>Починковского МУНИЦИПАЛЬНОГО район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16.02.2012</w:t>
        <w:tab/>
        <w:tab/>
        <w:tab/>
        <w:tab/>
        <w:tab/>
        <w:tab/>
        <w:tab/>
        <w:t xml:space="preserve">            </w:t>
        <w:tab/>
        <w:t xml:space="preserve">                                 № 47</w:t>
      </w:r>
    </w:p>
    <w:p>
      <w:pPr>
        <w:pStyle w:val="21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-42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одготовке к введению ОРКСЭ в общеобразовательных учреждениях</w:t>
      </w:r>
    </w:p>
    <w:p>
      <w:pPr>
        <w:pStyle w:val="Style18"/>
        <w:ind w:left="-42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чинковского муниципального района в 2012-2013 учебном году</w:t>
      </w:r>
      <w:r>
        <w:rPr/>
        <w:t xml:space="preserve"> </w:t>
      </w:r>
    </w:p>
    <w:p>
      <w:pPr>
        <w:pStyle w:val="Style18"/>
        <w:tabs>
          <w:tab w:val="clear" w:pos="708"/>
          <w:tab w:val="left" w:pos="1785" w:leader="none"/>
        </w:tabs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color w:val="FF0000"/>
          <w:sz w:val="28"/>
          <w:szCs w:val="28"/>
        </w:rPr>
      </w:pPr>
      <w:r>
        <w:rPr>
          <w:sz w:val="26"/>
          <w:szCs w:val="26"/>
        </w:rPr>
        <w:tab/>
        <w:t>Во исполнение поручения Президента Российской Федерации от 2 августа 2009 года (ПР-2009 ВП-П44-4632), распоряжения Правительства Российской Федерации от 11 августа 2009 года (ВП-П-44-4632)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01.09.2012 года ввес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в комплексный учебный курс </w:t>
      </w:r>
      <w:r>
        <w:rPr>
          <w:rFonts w:cs="Times New Roman" w:ascii="Times New Roman" w:hAnsi="Times New Roman"/>
          <w:color w:val="000000"/>
          <w:sz w:val="26"/>
          <w:szCs w:val="26"/>
        </w:rPr>
        <w:t>«Основы религиозных культур и светской этики» (далее ОРКСЭ) в 4-х классах общеобразовательных учреждений</w:t>
      </w:r>
      <w:r>
        <w:rPr>
          <w:rFonts w:cs="Times New Roman" w:ascii="Times New Roman" w:hAnsi="Times New Roman"/>
          <w:sz w:val="26"/>
          <w:szCs w:val="26"/>
        </w:rPr>
        <w:t xml:space="preserve"> по 1 часу в неделю, в течение всего учебного год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мякиной Н.В. - ведущему специалисту управления образования обеспечить нормативными и информационными документами по вопросам введения учебного курса ОРКСЭ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рановой И.И - директору РИДК обеспечить методическое, консультационное сопровождение введени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мплексного учебного курса ОРКСЭ в </w:t>
      </w:r>
      <w:r>
        <w:rPr>
          <w:rFonts w:cs="Times New Roman" w:ascii="Times New Roman" w:hAnsi="Times New Roman"/>
          <w:sz w:val="26"/>
          <w:szCs w:val="26"/>
        </w:rPr>
        <w:t>общеобразовательных учреждениях Починковского муниципального район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тко Н.Н – методисту РИДК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оздать творческую группу учителей  учебного курса ОРКСЭ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работать мониторинг процесса введения комплексного курса ОРКС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разовательных учреждений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введение комплексного учебного курса ОРКСЭ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образовательном учре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в 2012/2013 учебном год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контроль за неукоснительным соблюдением принципов светского характера образования при введении учебного курса ОРКС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ть до 20.04.2012 года на уровне общеобразовательного учреждения нормативные ак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рохождение курсов повышения квалификации для преподавания ОРКСЭ учителям истории и обществознания, МХК или учителя начальных клас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у учителям, преподающим курс  ОРКСЭ в 4-х классах,  с 1 сентября 2012-2013 учебного года производить согласно учебному плану общеобразовательного учреждения на 2012-2013 учебный год и тар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                                                                                                 А.Ю.Ярмарков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управления образования ______________ Н.В.Шемяки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РИДК _____________________ И.И.Баранов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ст РИДК _____________________ Н.Н. Бутко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8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фровка подписи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 ОУ Азрапинской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Н.Тиль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 ОУ Арзинской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Бурден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 ОУ Мадаевской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И.Епифа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 ОУ Кочкуровской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Н.Хвасту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 ОУ Наруксовской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И.Мокроу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 ОУ Никитинской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И.Чиче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 ОУ Починковской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В.Сибиря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 ОУ Пеля-Хованской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Карг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 ОУ Ризоватовской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А.Зима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 ОУ Пузско-Слободской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И.Фелофе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 ОУ Ужовской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Добр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 ОУ Дивеев-Усадской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Стеш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 ОУ Газопроводской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Зай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ОУ Байковской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А.Стукал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 ОУ Василевской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Н.Ле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 ОУ Ильинской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Мака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 ОУ Маресевской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И.Петруни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 ОУ Шагаевской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Ю.Вла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 ОУ Конезаводской Н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Юдин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2:00Z</dcterms:created>
  <dc:creator>User</dc:creator>
  <dc:description/>
  <cp:keywords/>
  <dc:language>en-US</dc:language>
  <cp:lastModifiedBy>Инспектор</cp:lastModifiedBy>
  <cp:lastPrinted>2012-03-29T08:37:00Z</cp:lastPrinted>
  <dcterms:modified xsi:type="dcterms:W3CDTF">2012-03-29T04:37:00Z</dcterms:modified>
  <cp:revision>11</cp:revision>
  <dc:subject/>
  <dc:title/>
</cp:coreProperties>
</file>