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>
          <w:sz w:val="32"/>
          <w:szCs w:val="32"/>
        </w:rPr>
        <w:t xml:space="preserve">О заявках на детские путевки на 2017 год </w:t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, руководители предприятий и организаций района!</w:t>
      </w:r>
    </w:p>
    <w:p>
      <w:pPr>
        <w:pStyle w:val="Normal"/>
        <w:ind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 26 сентября   2016 года необходимо подать  заявки на организацию отдыха детей в загородных и санаторно-оздоровительных лагерях в 2017 году. На 2016 год Правительством Нижегородской области установлена  была средняя стоимость путевки одного дня пребывания  в санаторно-оздоровительных лагерях и санаториях 809 рублей. Распоряжением администрации района стоимость одного дня пребывания в загородных детских оздоровительных лагерях  составляла 646 рубляей.  Таким образом, возмещение за 21 день пребывания составляло : в загородные детские оздоровительные лагеря: 12209 рублей 40 копеек (90% от средней стоимости путевки) для работников бюджетных организаций, безработных граждан, пенсионеров, являющихся опекунами (попечителями), приемными родителями детей-сирот и детей, оставшихся без попечения родителей, неработающих пенсионеров, работников сельскохозяйственных предприятий района.  9496 рублей 20 коп. (70%) для работников предприятий-балансодержателей лагерей; 6783 рубля (50%) для работников остальных предприятий и организаций, ИП, ЧП. В санаторно-оздоровительные лагеря для всех категорий граждан возмещение составило  10193 рубля 40 коп. (за 21 день пребывания в лагере) и 11649 руб.60 коп. (за 24дня)</w:t>
      </w:r>
    </w:p>
    <w:p>
      <w:pPr>
        <w:pStyle w:val="Normal"/>
        <w:ind w:left="57" w:right="57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ам  необходимо написать  заявление установленной формы и представить следующие документы; паспорт получателя и копии всех заполненных страниц паспорта; копию свидетельства о рождении ребенка; справку с места работы (для получателей, состоящих в трудовых отношениях, справку из центра занятости населения о постановке на учет в качестве безработного (для безработных граждан); справка с места учебы ребенка; копия пенсионного удостоверения и трудовой книжки (для неработающих пенсионеров), справка по форме «070/у-40» о необходимости санаторно-курортного лечения (для санаторных лагерей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32"/>
          <w:szCs w:val="32"/>
        </w:rPr>
        <w:t xml:space="preserve">Будут по вашим заявкам в порядке очереди  также  выделены бесплатные путевки для школьников </w:t>
      </w:r>
      <w:r>
        <w:rPr>
          <w:sz w:val="32"/>
          <w:szCs w:val="32"/>
        </w:rPr>
        <w:t>в санаторно-оздоровительные центры (лагеря) круглогодичного действия, расположенные на территории Нижегородской области. Они  предоставляются гражданам, имеющим детей, нуждающихся в санаторно-курортном лечении по медицинским показаниям, в возрасте от 6 лет 6 месяцев до 15 лет включительно, относящимся к следующим категориям: одинокие матери (отцы); ветераны боевых действий, граждане, являющиеся инвалидами; граждане, обучающиеся в государственных и муниципальных образовательных учреждениях; граждане, имеющие детей, добившихся успехов в учебе, общественной деятельности, являющихся победителями и призерами областных и региональных этапов всероссийских олимпиад, конкурсов, смотров, участниками областных спортивных соревнований; граждане, имеющие детей, обучающихся в государственных и муниципальных образовательных учреждениях и иных образовательных организациях, имеющих государственную аккредитацию, и направляемых в санаторно-оздоровительные центры (лагеря) круглогодичного действия для участия в проведении профильных смен, соответствующих профилю обучения; граждане, проходящие военную службу по призыву. Бесплатные путевки в санаторно-оздоровительные центры (лагеря) круглогодичного действия, расположенные на территории Нижегородской области, предоставляются также детям-сиротам и детям, оставшимся без попечения родителей, детям из многодетных семей, детям, оба родителя которых являются работниками государственных и муниципальных бюджетных учреждений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акие путевки приобретаются министерством образования и распределяются между муниципальными районами пропорционально количеству обучающихся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Родителям к заявлению на организацию оздоровления в санаториях и санаторно-оздоровительных лагерях   необходимо предоставить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копию  всех заполненных страниц паспорта родителя ;</w:t>
      </w:r>
    </w:p>
    <w:p>
      <w:pPr>
        <w:pStyle w:val="ConsPlusNormal"/>
        <w:tabs>
          <w:tab w:val="clear" w:pos="708"/>
          <w:tab w:val="left" w:pos="993" w:leader="none"/>
        </w:tabs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паспорта, если ребенок достиг 14-</w:t>
      </w:r>
    </w:p>
    <w:p>
      <w:pPr>
        <w:pStyle w:val="ConsPlusNormal"/>
        <w:tabs>
          <w:tab w:val="clear" w:pos="708"/>
          <w:tab w:val="left" w:pos="993" w:leader="none"/>
        </w:tabs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left="-1260"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правку для получения путевки </w:t>
      </w:r>
      <w:r>
        <w:rPr>
          <w:rFonts w:cs="Times New Roman" w:ascii="Times New Roman" w:hAnsi="Times New Roman"/>
          <w:b/>
          <w:sz w:val="28"/>
          <w:szCs w:val="28"/>
        </w:rPr>
        <w:t>(по форме 070/у- 4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 ЦРБ</w:t>
      </w:r>
      <w:r>
        <w:rPr>
          <w:rFonts w:cs="Times New Roman" w:ascii="Times New Roman" w:hAnsi="Times New Roman"/>
          <w:sz w:val="28"/>
          <w:szCs w:val="28"/>
        </w:rPr>
        <w:t xml:space="preserve"> о  </w:t>
      </w:r>
    </w:p>
    <w:p>
      <w:pPr>
        <w:pStyle w:val="ConsPlusNormal"/>
        <w:tabs>
          <w:tab w:val="clear" w:pos="708"/>
          <w:tab w:val="left" w:pos="993" w:leader="none"/>
        </w:tabs>
        <w:ind w:left="-1260"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обходимости санаторного лечения;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пия справки о регистрации по месту жительства;</w:t>
      </w:r>
    </w:p>
    <w:p>
      <w:pPr>
        <w:pStyle w:val="Normal"/>
        <w:autoSpaceDE w:val="false"/>
        <w:ind w:left="-12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у с места учебы ребенка</w:t>
      </w:r>
    </w:p>
    <w:p>
      <w:pPr>
        <w:pStyle w:val="Normal"/>
        <w:autoSpaceDE w:val="false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грамот, дипломов   победителя районных (призовые места), областных (участник, победитель), всероссийских (участник, победитель) конкурсов, соревнований за последние 2 года.    </w:t>
      </w:r>
    </w:p>
    <w:p>
      <w:pPr>
        <w:pStyle w:val="ConsPlusNormal"/>
        <w:tabs>
          <w:tab w:val="clear" w:pos="708"/>
          <w:tab w:val="left" w:pos="-900" w:leader="none"/>
          <w:tab w:val="left" w:pos="540" w:leader="none"/>
          <w:tab w:val="left" w:pos="1080" w:leader="none"/>
        </w:tabs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являющиеся инвалидами - копию справки подтверждающей факт установления инвалидности;</w:t>
      </w:r>
    </w:p>
    <w:p>
      <w:pPr>
        <w:pStyle w:val="ConsPlusNormal"/>
        <w:tabs>
          <w:tab w:val="clear" w:pos="708"/>
          <w:tab w:val="left" w:pos="-900" w:leader="none"/>
        </w:tabs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ие матери (отцы): копию свидетельства о смерти родителя, выписку из вступившего в силу решения суда о признании родителя умершим или безвестно отсутствующим</w:t>
      </w:r>
    </w:p>
    <w:p>
      <w:pPr>
        <w:pStyle w:val="ConsPlusNormal"/>
        <w:tabs>
          <w:tab w:val="clear" w:pos="708"/>
          <w:tab w:val="left" w:pos="993" w:leader="none"/>
        </w:tabs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аны боевых действий – копию удостоверения ветерана боевых действий</w:t>
      </w:r>
    </w:p>
    <w:p>
      <w:pPr>
        <w:pStyle w:val="Normal"/>
        <w:autoSpaceDE w:val="false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детей-сирот и детей, оставшихся без попечения родителей - справку органа опеки и попечительства, подтверждающую наличие статуса ребенка-сироты, ребенка, оставшегося без попечения родителей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родители - справку о составе семьи</w:t>
      </w:r>
    </w:p>
    <w:p>
      <w:pPr>
        <w:pStyle w:val="ConsPlusNormal"/>
        <w:tabs>
          <w:tab w:val="clear" w:pos="708"/>
          <w:tab w:val="left" w:pos="993" w:leader="none"/>
        </w:tabs>
        <w:ind w:left="-12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дители, которые являются работниками государственных и муниципальных бюджетных учреждений - справки с места работы обоих род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Куда нужно обращаться  и какие документы нужно предоставить?</w:t>
      </w:r>
    </w:p>
    <w:p>
      <w:pPr>
        <w:pStyle w:val="Normal"/>
        <w:ind w:right="5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Обращаться необходимо в комиссию по организации отдыха на предприятии, а комиссия подает сводную заявку в управление образования. Если такой комиссии нет, то заявитель обращается  в управление образования администрации Починковского района не позднее  26 сентября  2016 года  к ответственному за путевки Бутко Надежде Николаевне тел. рабочий 50853,моб. 89087630410</w:t>
      </w:r>
      <w:r>
        <w:rPr>
          <w:sz w:val="28"/>
          <w:szCs w:val="28"/>
        </w:rPr>
        <w:t xml:space="preserve"> или написать письмо на адрес электронной почты </w:t>
      </w:r>
      <w:hyperlink r:id="rId2">
        <w:r>
          <w:rPr>
            <w:rStyle w:val="InternetLink"/>
            <w:sz w:val="28"/>
            <w:szCs w:val="28"/>
          </w:rPr>
          <w:t>butkon@rambler.ru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Информацию об отдыхе детей и необходимой документации,а также информацию о лагерях,в которые чаще всего приобретаются путевки , вы можете найти на сайте управления образования администрации Починковского муниципального района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uopochinki.jimdo.com/отдых-и-оздоровление обучающихся/</w:t>
        </w:r>
      </w:hyperlink>
    </w:p>
    <w:p>
      <w:pPr>
        <w:pStyle w:val="Normal"/>
        <w:ind w:righ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данный момент имеются путевки в санаторно-оздоровительный лагерь «Романтика» (Нижегородская обл.)</w:t>
      </w:r>
    </w:p>
    <w:p>
      <w:pPr>
        <w:pStyle w:val="Style18"/>
        <w:spacing w:before="0" w:after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6.09.16  по 16.10.2016г 19416 руб (21 день, с обучением + лечение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04.12.16 по  24.12.2016г  19416 руб (21 день, с обучением + лечение )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,предприятие, организация оплачивают полную стоимость путевки, управление образования возмещает часть стоимости  10193 рубля 40 коп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Спешите сделать заявки на отдых детей в лагерях 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kon@rambler.ru" TargetMode="External"/><Relationship Id="rId3" Type="http://schemas.openxmlformats.org/officeDocument/2006/relationships/hyperlink" Target="http://uopochinki.jimdo.com/&#1086;&#1090;&#1076;&#1099;&#1093;-&#1080;-&#1086;&#1079;&#1076;&#1086;&#1088;&#1086;&#1074;&#1083;&#1077;&#1085;&#1080;&#1077; &#1086;&#1073;&#1091;&#1095;&#1072;&#1102;&#1097;&#1080;&#1093;&#1089;&#1103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4:00Z</dcterms:created>
  <dc:creator>User</dc:creator>
  <dc:description/>
  <dc:language>en-US</dc:language>
  <cp:lastModifiedBy>BEST</cp:lastModifiedBy>
  <cp:lastPrinted>2016-09-13T11:24:00Z</cp:lastPrinted>
  <dcterms:modified xsi:type="dcterms:W3CDTF">2016-09-13T08:36:00Z</dcterms:modified>
  <cp:revision>3</cp:revision>
  <dc:subject/>
  <dc:title>Уважаемые родители, руководители предприятий и организаций района</dc:title>
</cp:coreProperties>
</file>